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1 DIRIGENTE INGEGNERE BIOMEDICO 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                          in                             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ABILITAZIONE all’esercizio professionale _________________________dal _____/____/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professioanale  _________________________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6-17T10:28:00Z</dcterms:modified>
  <cp:revision>13</cp:revision>
  <dc:subject/>
  <dc:title>spazio riservato all’ufficio</dc:title>
</cp:coreProperties>
</file>